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Уважаемые участники очного этапа </w:t>
      </w:r>
      <w:r>
        <w:rPr>
          <w:lang w:val="en-US"/>
        </w:rPr>
        <w:t>I</w:t>
      </w:r>
      <w:r>
        <w:rPr/>
        <w:t xml:space="preserve"> Республиканской научно-практической конференции «Неокнига», напоминаем, что 15 марта в 10.00 на базе МБОУ «Кураловская СОШ»  Верхнеуслонского муниципального района состоится финал научно-практической конференции.  Примерная программа проведения прилагается. Ждем участников конференци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мерная программа конференции «Неокни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г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втра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ремония от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стер-классы с участниками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мен опы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4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ремония закрытия (награждение победителей и призе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тъезд гос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49:00Z</dcterms:created>
  <dc:creator>наташа</dc:creator>
  <dc:description/>
  <cp:keywords/>
  <dc:language>en-US</dc:language>
  <cp:lastModifiedBy>наташа</cp:lastModifiedBy>
  <dcterms:modified xsi:type="dcterms:W3CDTF">2019-03-04T17:59:00Z</dcterms:modified>
  <cp:revision>2</cp:revision>
  <dc:subject/>
  <dc:title>Уважаемые участники очного этапа I Республиканской научно-практической конференции «Неокнига», напоминаем, что 15 марта в 10</dc:title>
</cp:coreProperties>
</file>